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75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83-9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. года рождения, уроженца …, неработающего, проживающего по адресу: …., паспорт 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843-2102/2023 от 29.06.2023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79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№ 5-843-2102/2023 от 29.06.2023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31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11.10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843-2102/2023 от 29.06.2023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31.07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